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 xml:space="preserve">ОТЧЕТ ЗА ДЕЙНОСТТА НА НЧ ,,НАРОДНО САМООБРАЗОВАНИЕ-1925г.”     </w:t>
      </w:r>
    </w:p>
    <w:p>
      <w:pPr>
        <w:pStyle w:val="TextBody"/>
        <w:jc w:val="center"/>
        <w:rPr>
          <w:b/>
          <w:b/>
          <w:sz w:val="22"/>
          <w:szCs w:val="22"/>
        </w:rPr>
      </w:pPr>
      <w:r>
        <w:rPr>
          <w:b/>
          <w:sz w:val="22"/>
          <w:szCs w:val="22"/>
        </w:rPr>
        <w:t xml:space="preserve">  </w:t>
      </w:r>
      <w:r>
        <w:rPr>
          <w:b/>
          <w:sz w:val="22"/>
          <w:szCs w:val="22"/>
        </w:rPr>
        <w:t>С. ИСКРИЦА, ОБЩ. ГЪЛЪБОВО, ОБЛ. СТАРА ЗАГОРА  ЗА 2023г.</w:t>
      </w:r>
    </w:p>
    <w:p>
      <w:pPr>
        <w:pStyle w:val="TextBody"/>
        <w:rPr>
          <w:sz w:val="22"/>
          <w:szCs w:val="22"/>
        </w:rPr>
      </w:pPr>
      <w:r>
        <w:rPr>
          <w:sz w:val="22"/>
          <w:szCs w:val="22"/>
        </w:rPr>
        <w:t xml:space="preserve">     </w:t>
      </w:r>
      <w:r>
        <w:rPr>
          <w:sz w:val="22"/>
          <w:szCs w:val="22"/>
        </w:rPr>
        <w:t xml:space="preserve">НЧ,, Народно самообразование-1925г.”  с. Искрица е читалище с дългогодишна история и традиции. Основано през далечната 1925г. от група млади ентусиасти до днес подържа духа на българщината.                                                                        </w:t>
      </w:r>
    </w:p>
    <w:p>
      <w:pPr>
        <w:pStyle w:val="TextBody"/>
        <w:rPr>
          <w:sz w:val="22"/>
          <w:szCs w:val="22"/>
        </w:rPr>
      </w:pPr>
      <w:r>
        <w:rPr>
          <w:sz w:val="22"/>
          <w:szCs w:val="22"/>
        </w:rPr>
        <w:t xml:space="preserve"> </w:t>
      </w:r>
      <w:r>
        <w:rPr>
          <w:sz w:val="22"/>
          <w:szCs w:val="22"/>
        </w:rPr>
        <w:t xml:space="preserve">Изминалата 2023 г., бе трудна  година , което до голяма степен се отрази   на читалищната ни дейност.  А трудността се изразяваше в това, че хората, които са в пенсионна възраст след пандемията се затвориха и трудно можеха да преодолеят страха си.                                                                     </w:t>
      </w:r>
    </w:p>
    <w:p>
      <w:pPr>
        <w:pStyle w:val="TextBody"/>
        <w:rPr>
          <w:sz w:val="22"/>
          <w:szCs w:val="22"/>
        </w:rPr>
      </w:pPr>
      <w:r>
        <w:rPr>
          <w:sz w:val="22"/>
          <w:szCs w:val="22"/>
        </w:rPr>
        <w:t xml:space="preserve">  </w:t>
      </w:r>
      <w:r>
        <w:rPr>
          <w:sz w:val="22"/>
          <w:szCs w:val="22"/>
        </w:rPr>
        <w:t>За да отговаря на съвременните изисквания читалището ни си е поставило цели, които се стреми да отстоява и реализира, а именно:</w:t>
      </w:r>
    </w:p>
    <w:p>
      <w:pPr>
        <w:pStyle w:val="2"/>
        <w:numPr>
          <w:ilvl w:val="0"/>
          <w:numId w:val="2"/>
        </w:numPr>
        <w:rPr>
          <w:sz w:val="22"/>
          <w:szCs w:val="22"/>
        </w:rPr>
      </w:pPr>
      <w:r>
        <w:rPr>
          <w:sz w:val="22"/>
          <w:szCs w:val="22"/>
        </w:rPr>
        <w:t xml:space="preserve">развитие и обогатяване на културния живот на селото ни; </w:t>
      </w:r>
    </w:p>
    <w:p>
      <w:pPr>
        <w:pStyle w:val="2"/>
        <w:numPr>
          <w:ilvl w:val="0"/>
          <w:numId w:val="2"/>
        </w:numPr>
        <w:rPr>
          <w:sz w:val="22"/>
          <w:szCs w:val="22"/>
        </w:rPr>
      </w:pPr>
      <w:r>
        <w:rPr>
          <w:sz w:val="22"/>
          <w:szCs w:val="22"/>
        </w:rPr>
        <w:t>стремеж за привличане на повече хора в дейностите на читалището;</w:t>
      </w:r>
    </w:p>
    <w:p>
      <w:pPr>
        <w:pStyle w:val="2"/>
        <w:numPr>
          <w:ilvl w:val="0"/>
          <w:numId w:val="2"/>
        </w:numPr>
        <w:rPr>
          <w:sz w:val="22"/>
          <w:szCs w:val="22"/>
        </w:rPr>
      </w:pPr>
      <w:r>
        <w:rPr>
          <w:sz w:val="22"/>
          <w:szCs w:val="22"/>
        </w:rPr>
        <w:t xml:space="preserve">запазване на обичаите и традициите на българския народ; </w:t>
      </w:r>
    </w:p>
    <w:p>
      <w:pPr>
        <w:pStyle w:val="2"/>
        <w:numPr>
          <w:ilvl w:val="0"/>
          <w:numId w:val="2"/>
        </w:numPr>
        <w:rPr>
          <w:sz w:val="22"/>
          <w:szCs w:val="22"/>
        </w:rPr>
      </w:pPr>
      <w:r>
        <w:rPr>
          <w:sz w:val="22"/>
          <w:szCs w:val="22"/>
        </w:rPr>
        <w:t>възпитание и утвърждаване на националното самосъзнание сред подрастващите;</w:t>
      </w:r>
    </w:p>
    <w:p>
      <w:pPr>
        <w:pStyle w:val="2"/>
        <w:numPr>
          <w:ilvl w:val="0"/>
          <w:numId w:val="2"/>
        </w:numPr>
        <w:rPr>
          <w:sz w:val="22"/>
          <w:szCs w:val="22"/>
        </w:rPr>
      </w:pPr>
      <w:r>
        <w:rPr>
          <w:sz w:val="22"/>
          <w:szCs w:val="22"/>
        </w:rPr>
        <w:t>осигуряване на достъп до информация и др.;</w:t>
      </w:r>
    </w:p>
    <w:p>
      <w:pPr>
        <w:pStyle w:val="TextBody"/>
        <w:rPr>
          <w:sz w:val="22"/>
          <w:szCs w:val="22"/>
        </w:rPr>
      </w:pPr>
      <w:r>
        <w:rPr>
          <w:sz w:val="22"/>
          <w:szCs w:val="22"/>
        </w:rPr>
        <w:t>За постигане на целите, които сме си поставили като читалище се стремим, да реализираме разнообразни инициативи, които сме съобразили с основната дейност на читалището, в  това число:</w:t>
      </w:r>
    </w:p>
    <w:p>
      <w:pPr>
        <w:pStyle w:val="2"/>
        <w:numPr>
          <w:ilvl w:val="0"/>
          <w:numId w:val="1"/>
        </w:numPr>
        <w:rPr>
          <w:sz w:val="22"/>
          <w:szCs w:val="22"/>
        </w:rPr>
      </w:pPr>
      <w:r>
        <w:rPr>
          <w:sz w:val="22"/>
          <w:szCs w:val="22"/>
        </w:rPr>
        <w:t>уреждане и поддържане на библиотека, читалня и  на информационни услуги;</w:t>
      </w:r>
    </w:p>
    <w:p>
      <w:pPr>
        <w:pStyle w:val="2"/>
        <w:numPr>
          <w:ilvl w:val="0"/>
          <w:numId w:val="1"/>
        </w:numPr>
        <w:rPr>
          <w:sz w:val="22"/>
          <w:szCs w:val="22"/>
        </w:rPr>
      </w:pPr>
      <w:r>
        <w:rPr>
          <w:sz w:val="22"/>
          <w:szCs w:val="22"/>
        </w:rPr>
        <w:t>развиване и подпомагане на любителското художествено творчество;</w:t>
      </w:r>
    </w:p>
    <w:p>
      <w:pPr>
        <w:pStyle w:val="2"/>
        <w:numPr>
          <w:ilvl w:val="0"/>
          <w:numId w:val="1"/>
        </w:numPr>
        <w:rPr>
          <w:sz w:val="22"/>
          <w:szCs w:val="22"/>
        </w:rPr>
      </w:pPr>
      <w:r>
        <w:rPr>
          <w:sz w:val="22"/>
          <w:szCs w:val="22"/>
        </w:rPr>
        <w:t>организиране на кръжоци, празненства, чествания, концерти и други дейности насочени към всички възрастови групи и етноси;</w:t>
      </w:r>
    </w:p>
    <w:p>
      <w:pPr>
        <w:pStyle w:val="2"/>
        <w:numPr>
          <w:ilvl w:val="0"/>
          <w:numId w:val="1"/>
        </w:numPr>
        <w:rPr>
          <w:sz w:val="22"/>
          <w:szCs w:val="22"/>
        </w:rPr>
      </w:pPr>
      <w:r>
        <w:rPr>
          <w:sz w:val="22"/>
          <w:szCs w:val="22"/>
        </w:rPr>
        <w:t>събиране и разпространение на знания за родния край;</w:t>
      </w:r>
    </w:p>
    <w:p>
      <w:pPr>
        <w:pStyle w:val="2"/>
        <w:numPr>
          <w:ilvl w:val="0"/>
          <w:numId w:val="1"/>
        </w:numPr>
        <w:rPr>
          <w:sz w:val="22"/>
          <w:szCs w:val="22"/>
        </w:rPr>
      </w:pPr>
      <w:r>
        <w:rPr>
          <w:sz w:val="22"/>
          <w:szCs w:val="22"/>
        </w:rPr>
        <w:t>предоставяне на информационни и други услуги, от които се нуждае населението;</w:t>
      </w:r>
    </w:p>
    <w:p>
      <w:pPr>
        <w:pStyle w:val="2"/>
        <w:numPr>
          <w:ilvl w:val="0"/>
          <w:numId w:val="1"/>
        </w:numPr>
        <w:rPr/>
      </w:pPr>
      <w:r>
        <w:rPr>
          <w:sz w:val="22"/>
          <w:szCs w:val="22"/>
        </w:rPr>
        <w:t>спазване на  противоепидемиологични мерки макар и да са отпаднали, защото населението е възрастно и продължава да изпитва страх..</w:t>
      </w:r>
    </w:p>
    <w:p>
      <w:pPr>
        <w:pStyle w:val="TextBody"/>
        <w:rPr/>
      </w:pPr>
      <w:r>
        <w:rPr>
          <w:sz w:val="22"/>
          <w:szCs w:val="22"/>
        </w:rPr>
        <w:t>НЧ,,Народно самообразование-1925г.”с. Искрица доказа, че заема достойно място сред читалищата в общината. През изминалата година дейността на читалището ни, бе до някаква степен ограничена и заради по-дългото ми отсъствие поради заболявания и претърпяна операция, но въпреки това дейност не липсваше.                                                                                                                                                   На 21.01.читалището съвместно с клуба на пенсионера отпразнува Бабин ден, като спази традицията и извърши ритуала ,,поливане” .Тържеството протече в смях , песни и веселие.                                                                                                                                                    През месец февруари съвместно с кметството организирахме ,,Трифон Зарезан”  Събитието бе само на открито.. Празника бе емоционален и много весел. Месец март започна с дата първи, на който всички самодейци празнуват своя празник. Всички самодейци бяха поздравени лично от председателя на читалището Енчо Енев.  За Баба Марта заедно с децата  и кметството изработихме мартеници и с една част от тях закичихме дръвчето пред читалището, а останалите подарихме на хора от селото. Отбелязахме и 3-ти март с поднасяне на цветя на паметника в селото и рецитиране на стихове от няколко деца по случай 145 години от освобождението на България . 8-ми март-деня на жената също бе отбелязан подобаващо. Не липсваха цветя от ръководствата на читалището, клуба на пенсионера и кметството.                                                                                                                                 За популяризиране на традицията за Великден всяка година правим ритуално боядисване на яйца с децата и последващо надборване. Имаше и  малка изложба на яйца, които всеки донесе от вкъщи.  Във връзка с маратона на четенето, заедно с няколко деца се прочетоха приказки по техен избор.                                                                                                                                                                   За голямо съжаление на всички и най вече на певческата група , не можахме да осъществим  заплануваните участия на фолклорни фестивали. Много от самодейците  отново преболедуваха ,други се страхуваха от заразата. За деня на българската просвета и култура 24 май няколко деца рецитираха стихове в прослава на Кирил и Методий, но мероприятието бе само в рамките на библиотеката .  Месец юни започна с деня на детето. С много радост и ентусиазъм най-малките жители на с. Искрица рисуваха, пяха и танцуваха на открито.Не липсваха и лакомства за най- малките жители на селото.. По случай празника продължихме да събираме пластмасови капачки с които започнахме да изработваме и други апликации, които си поставихме за цел да довършим занапред. . А за 2-ри юни деня на Ботев на паметника в селото бяха поднесени венци и цветя от признателните жители на селото. През летните месеци юли и август  в селото ни гостуваха  деца от градовете и детските събирания бяха по многолюдни и весели. Ежедневно в читалището идваха деца за да играят на различни игри, а също така и да се интересуват от книгите, които имат да прочетат през ваканцията.  В края на лятото проведохме състезание по дарц, на открито където участваха местни и гостуващи в селото деца. Надпреварата бе оспорвана . За победителя имаше грамота и награда, а за всички участници и почерпка . Много се радвам, че  и през това  лято  на няколко пъти с децата организирахме  игри под надслов  ,, Да поиграем на игрите от миналия век”. Тези игри вече почти позабравени така грабнаха вниманието на децата, че често ги повтаряха. Най много им хареса            ,, Пущам пущам кърпа” , ,, Двама са малко трима са много”,  ,,Спукано гърне” и др.  През септември месец за съжаление  читалището не успя да отбележи 6-ти и 22 септември поради моето отсъствие, но читалищното настоятелство направи венци за паметника в селото и така макар и скромно отбеляза тези бележити дати за България.   По случай 1 октомври- деня на пенсионера читалищното ръководство отправи пожелания за здраве и благоденствие на всички пенсионери жители на село Искрица. Радвам се, че читалище, пенсионерски клуб и кметство си сътрудничим във всичко. Надявам се и занапред да нямаме проблеми и работата ни да е ползотворна. .  През ноември отбелязахме деня на будителите, като за целта подредихме кът - мероприятието бе в рамките на библиотеката. На 21 ноември е празника на с. Искрица и храма  на селото,,Свето Въведение Богородично”. По този случай в храма бе проведена литургия и водосвет.  За Коледа  успяхме да организираме посещение на Дядо Коледа и Снежанка  по домовете и така да зарадваме най - малките жители на с. Искрица с подаръци и изненади..                                                                                                                              През изминалата 2023 г. се стремях да участвам активно във всички инициативи организирани от Дома на културата гр. Гълъбово, на семинарите организирани от Регионална библиотека ,, Захарий Княжески” Стара Загора. а също така и на тези организирани от МИГ –Гълъбово – Опан , където нашето читалище е член, но въпреки желанието ми повечето не можаха да се осъществят заради  по дългото ми пребиваване в лечебни заведения и операцията която претърпях.                                                                                                                                              От няколко години читалището организира събиране на запазени предимно детски дрехи и обувки, които раздава на многодетни семейства от селото. През 2023 г. тази инициатива успях да я осъществя два пъти.                                                                                                                                                      За популяризиране на читалищната дейност сме се стремили да отразяваме всяко събитие във местния общински вестник. Благодарни сме на ръководството на Дома на Културата и Общинска Администрация, които ни напътстваха и подкрепяха във всичките ни начинания. Надявам се и за напред да имаме тяхната подкрепа, както духовна, така и материална.</w:t>
      </w:r>
    </w:p>
    <w:p>
      <w:pPr>
        <w:pStyle w:val="TextBody"/>
        <w:rPr>
          <w:sz w:val="22"/>
          <w:szCs w:val="22"/>
        </w:rPr>
      </w:pPr>
      <w:r>
        <w:rPr>
          <w:sz w:val="22"/>
          <w:szCs w:val="22"/>
        </w:rPr>
        <w:t>Настоящия отчет е разгледан и приет от настоятелството.</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Изготвил: Р.Чалъкова                                   Председател: Е.Енев             </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ък с водещи символи 2"/>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7:00Z</dcterms:created>
  <dc:creator>sn00b4e</dc:creator>
  <dc:description/>
  <cp:keywords/>
  <dc:language>en-US</dc:language>
  <cp:lastModifiedBy>sn00b4e</cp:lastModifiedBy>
  <dcterms:modified xsi:type="dcterms:W3CDTF">2024-03-15T09:11:00Z</dcterms:modified>
  <cp:revision>2</cp:revision>
  <dc:subject/>
  <dc:title>ОТЧЕТ ЗА ДЕЙНОСТТА НА НЧ ,,НАРОДНО САМООБРАЗОВАНИЕ-1925г</dc:title>
</cp:coreProperties>
</file>